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ington Road Surge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 Survey 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h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150 surveys handed out by receptionists a total of 76 were completed and returned by our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ose recei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Ma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 Fem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9 not specified (incomplete surv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ge group distribution was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and under:  5</w:t>
        <w:tab/>
        <w:t>51 to 75: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to 50:        30          75 and over: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specified: 3 (incomplete surv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ocial economics distribution was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/full time education:</w:t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t/full time employment</w:t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mployed</w:t>
        <w:tab/>
        <w:tab/>
        <w:tab/>
        <w:tab/>
        <w:t xml:space="preserve">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d</w:t>
        <w:tab/>
        <w:tab/>
        <w:tab/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ceipt of Disability benefits</w:t>
        <w:tab/>
        <w:t xml:space="preserve">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rvey results represent a reasonable variety of patients’ views due to the wide range of gender, age group ad the social class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rvey results to the questions were as fol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5660</wp:posOffset>
            </wp:positionH>
            <wp:positionV relativeFrom="paragraph">
              <wp:posOffset>-620395</wp:posOffset>
            </wp:positionV>
            <wp:extent cx="7131685" cy="4143375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1050</wp:posOffset>
            </wp:positionH>
            <wp:positionV relativeFrom="paragraph">
              <wp:posOffset>149225</wp:posOffset>
            </wp:positionV>
            <wp:extent cx="6781800" cy="4571365"/>
            <wp:effectExtent l="0" t="0" r="0" b="0"/>
            <wp:wrapSquare wrapText="bothSides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0</wp:posOffset>
            </wp:positionH>
            <wp:positionV relativeFrom="paragraph">
              <wp:posOffset>-671195</wp:posOffset>
            </wp:positionV>
            <wp:extent cx="7224395" cy="4290695"/>
            <wp:effectExtent l="0" t="0" r="0" b="0"/>
            <wp:wrapSquare wrapText="bothSides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193040</wp:posOffset>
            </wp:positionV>
            <wp:extent cx="7067550" cy="4086225"/>
            <wp:effectExtent l="0" t="0" r="0" b="0"/>
            <wp:wrapSquare wrapText="bothSides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940</wp:posOffset>
            </wp:positionH>
            <wp:positionV relativeFrom="paragraph">
              <wp:posOffset>-509270</wp:posOffset>
            </wp:positionV>
            <wp:extent cx="7012940" cy="3886200"/>
            <wp:effectExtent l="0" t="0" r="0" b="0"/>
            <wp:wrapSquare wrapText="bothSides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0</wp:posOffset>
            </wp:positionH>
            <wp:positionV relativeFrom="paragraph">
              <wp:posOffset>311150</wp:posOffset>
            </wp:positionV>
            <wp:extent cx="7181850" cy="4338955"/>
            <wp:effectExtent l="0" t="0" r="0" b="0"/>
            <wp:wrapSquare wrapText="bothSides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18795</wp:posOffset>
            </wp:positionV>
            <wp:extent cx="6877050" cy="4429125"/>
            <wp:effectExtent l="0" t="0" r="0" b="0"/>
            <wp:wrapSquare wrapText="bothSides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0</wp:posOffset>
            </wp:positionH>
            <wp:positionV relativeFrom="paragraph">
              <wp:posOffset>4210685</wp:posOffset>
            </wp:positionV>
            <wp:extent cx="6772275" cy="4190365"/>
            <wp:effectExtent l="0" t="0" r="0" b="0"/>
            <wp:wrapSquare wrapText="bothSides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6267450" cy="4152900"/>
            <wp:effectExtent l="0" t="0" r="0" b="0"/>
            <wp:wrapSquare wrapText="bothSides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s there any comments or suggestions you would like to mak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Lovely staff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Reception staff are fabulous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Thank you for understanding me with my head injury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Very happy with all services received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urses very good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Very well run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Wait ages to get through on phone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Everyone here is always helpful and pleasant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Trying to ring when working to book an appointment for maybe in the afternoon is not easy as can’t take time off work”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Very rarely see Doctors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Lovely people”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ever had need to complain”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Doctor really goo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2:00Z</dcterms:created>
  <dc:creator>Home</dc:creator>
  <dc:description/>
  <dc:language>en-US</dc:language>
  <cp:lastModifiedBy>PCS_User</cp:lastModifiedBy>
  <dcterms:modified xsi:type="dcterms:W3CDTF">2019-09-10T12:12:00Z</dcterms:modified>
  <cp:revision>2</cp:revision>
  <dc:subject/>
  <dc:title>Indian Egg and Chips</dc:title>
</cp:coreProperties>
</file>